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IPA明朝" w:hAnsi="IPA明朝" w:eastAsia="IPA明朝" w:cs="IPA明朝"/>
          <w:sz w:val="36"/>
          <w:szCs w:val="36"/>
        </w:rPr>
      </w:pPr>
      <w:r>
        <w:rPr>
          <w:rFonts w:ascii="IPA明朝" w:hAnsi="IPA明朝" w:cs="IPA明朝" w:eastAsia="IPA明朝"/>
          <w:sz w:val="36"/>
          <w:szCs w:val="36"/>
        </w:rPr>
        <w:t>催物の内容等</w:t>
      </w:r>
    </w:p>
    <w:p>
      <w:pPr>
        <w:pStyle w:val="Normal"/>
        <w:rPr>
          <w:rFonts w:ascii="IPA明朝" w:hAnsi="IPA明朝" w:eastAsia="IPA明朝" w:cs="IPA明朝"/>
          <w:sz w:val="36"/>
          <w:szCs w:val="36"/>
        </w:rPr>
      </w:pPr>
      <w:r>
        <w:rPr>
          <w:rFonts w:eastAsia="IPA明朝" w:cs="IPA明朝" w:ascii="IPA明朝" w:hAnsi="IPA明朝"/>
          <w:sz w:val="36"/>
          <w:szCs w:val="36"/>
        </w:rPr>
      </w:r>
    </w:p>
    <w:p>
      <w:pPr>
        <w:pStyle w:val="Normal"/>
        <w:rPr/>
      </w:pPr>
      <w:r>
        <w:rPr>
          <w:rFonts w:ascii="IPA明朝" w:hAnsi="IPA明朝" w:cs="IPA明朝" w:eastAsia="IPA明朝"/>
          <w:sz w:val="24"/>
          <w:u w:val="single"/>
        </w:rPr>
        <w:t>催物名称：　　　　　　　　　　　　　　　　　　　　　　　　　　　　　　　　　</w:t>
      </w:r>
    </w:p>
    <w:p>
      <w:pPr>
        <w:pStyle w:val="Normal"/>
        <w:rPr>
          <w:rFonts w:ascii="IPA明朝" w:hAnsi="IPA明朝" w:eastAsia="IPA明朝" w:cs="IPA明朝"/>
          <w:sz w:val="24"/>
          <w:u w:val="single"/>
        </w:rPr>
      </w:pPr>
      <w:r>
        <w:rPr>
          <w:rFonts w:eastAsia="IPA明朝" w:cs="IPA明朝" w:ascii="IPA明朝" w:hAnsi="IPA明朝"/>
          <w:sz w:val="24"/>
          <w:u w:val="single"/>
        </w:rPr>
      </w:r>
    </w:p>
    <w:p>
      <w:pPr>
        <w:pStyle w:val="Normal"/>
        <w:rPr/>
      </w:pPr>
      <w:r>
        <w:rPr>
          <w:rFonts w:ascii="IPA明朝" w:hAnsi="IPA明朝" w:cs="IPA明朝" w:eastAsia="IPA明朝"/>
          <w:sz w:val="24"/>
          <w:u w:val="single"/>
        </w:rPr>
        <w:t>主 催 者：　　　　　　　　　　　　　　　　　　　　　　　　　　　　　　　　　</w:t>
      </w:r>
    </w:p>
    <w:p>
      <w:pPr>
        <w:pStyle w:val="Normal"/>
        <w:rPr>
          <w:rFonts w:ascii="IPA明朝" w:hAnsi="IPA明朝" w:eastAsia="IPA明朝" w:cs="IPA明朝"/>
          <w:sz w:val="24"/>
          <w:u w:val="single"/>
        </w:rPr>
      </w:pPr>
      <w:r>
        <w:rPr>
          <w:rFonts w:eastAsia="IPA明朝" w:cs="IPA明朝" w:ascii="IPA明朝" w:hAnsi="IPA明朝"/>
          <w:sz w:val="24"/>
          <w:u w:val="single"/>
        </w:rPr>
      </w:r>
    </w:p>
    <w:p>
      <w:pPr>
        <w:pStyle w:val="Normal"/>
        <w:rPr/>
      </w:pPr>
      <w:r>
        <w:rPr/>
        <w:t>期　間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480"/>
        <w:gridCol w:w="2481"/>
      </w:tblGrid>
      <w:tr>
        <w:trPr>
          <w:trHeight w:val="43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IPA明朝" w:hAnsi="IPA明朝" w:cs="IPA明朝" w:eastAsia="IPA明朝"/>
              </w:rPr>
              <w:t>年　　月　　日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IPA明朝" w:hAnsi="IPA明朝" w:cs="IPA明朝" w:eastAsia="IPA明朝"/>
              </w:rPr>
              <w:t>開　　演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IPA明朝" w:hAnsi="IPA明朝" w:cs="IPA明朝" w:eastAsia="IPA明朝"/>
              </w:rPr>
              <w:t>終　　演</w:t>
            </w:r>
          </w:p>
        </w:tc>
      </w:tr>
      <w:tr>
        <w:trPr>
          <w:trHeight w:val="43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IPA明朝" w:hAnsi="IPA明朝" w:eastAsia="IPA明朝" w:cs="IPA明朝"/>
              </w:rPr>
            </w:pPr>
            <w:r>
              <w:rPr>
                <w:rFonts w:ascii="IPA明朝" w:hAnsi="IPA明朝" w:cs="IPA明朝" w:eastAsia="IPA明朝"/>
              </w:rPr>
              <w:t>年　　　月　　　日（　　　）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PA明朝" w:hAnsi="IPA明朝" w:eastAsia="IPA明朝" w:cs="IPA明朝"/>
              </w:rPr>
            </w:pPr>
            <w:r>
              <w:rPr>
                <w:rFonts w:ascii="IPA明朝" w:hAnsi="IPA明朝" w:cs="IPA明朝" w:eastAsia="IPA明朝"/>
              </w:rPr>
              <w:t>：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PA明朝" w:hAnsi="IPA明朝" w:eastAsia="IPA明朝" w:cs="IPA明朝"/>
              </w:rPr>
            </w:pPr>
            <w:r>
              <w:rPr>
                <w:rFonts w:ascii="IPA明朝" w:hAnsi="IPA明朝" w:cs="IPA明朝" w:eastAsia="IPA明朝"/>
              </w:rPr>
              <w:t>：</w:t>
            </w:r>
          </w:p>
        </w:tc>
      </w:tr>
      <w:tr>
        <w:trPr>
          <w:trHeight w:val="435" w:hRule="atLeast"/>
        </w:trPr>
        <w:tc>
          <w:tcPr>
            <w:tcW w:w="411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IPA明朝" w:hAnsi="IPA明朝" w:eastAsia="IPA明朝" w:cs="IPA明朝"/>
              </w:rPr>
            </w:pPr>
            <w:r>
              <w:rPr>
                <w:rFonts w:ascii="IPA明朝" w:hAnsi="IPA明朝" w:cs="IPA明朝" w:eastAsia="IPA明朝"/>
              </w:rPr>
              <w:t>年　　　月　　　日（　　　）</w:t>
            </w:r>
          </w:p>
        </w:tc>
        <w:tc>
          <w:tcPr>
            <w:tcW w:w="24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PA明朝" w:hAnsi="IPA明朝" w:eastAsia="IPA明朝" w:cs="IPA明朝"/>
              </w:rPr>
            </w:pPr>
            <w:r>
              <w:rPr>
                <w:rFonts w:ascii="IPA明朝" w:hAnsi="IPA明朝" w:cs="IPA明朝" w:eastAsia="IPA明朝"/>
              </w:rPr>
              <w:t>：</w:t>
            </w:r>
          </w:p>
        </w:tc>
        <w:tc>
          <w:tcPr>
            <w:tcW w:w="248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PA明朝" w:hAnsi="IPA明朝" w:eastAsia="IPA明朝" w:cs="IPA明朝"/>
              </w:rPr>
            </w:pPr>
            <w:r>
              <w:rPr>
                <w:rFonts w:ascii="IPA明朝" w:hAnsi="IPA明朝" w:cs="IPA明朝" w:eastAsia="IPA明朝"/>
              </w:rPr>
              <w:t>：</w:t>
            </w:r>
          </w:p>
        </w:tc>
      </w:tr>
      <w:tr>
        <w:trPr>
          <w:trHeight w:val="435" w:hRule="atLeast"/>
        </w:trPr>
        <w:tc>
          <w:tcPr>
            <w:tcW w:w="411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IPA明朝" w:hAnsi="IPA明朝" w:eastAsia="IPA明朝" w:cs="IPA明朝"/>
              </w:rPr>
            </w:pPr>
            <w:r>
              <w:rPr>
                <w:rFonts w:ascii="IPA明朝" w:hAnsi="IPA明朝" w:cs="IPA明朝" w:eastAsia="IPA明朝"/>
              </w:rPr>
              <w:t>年　　　月　　　日（　　　）</w:t>
            </w:r>
          </w:p>
        </w:tc>
        <w:tc>
          <w:tcPr>
            <w:tcW w:w="24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PA明朝" w:hAnsi="IPA明朝" w:eastAsia="IPA明朝" w:cs="IPA明朝"/>
              </w:rPr>
            </w:pPr>
            <w:r>
              <w:rPr>
                <w:rFonts w:ascii="IPA明朝" w:hAnsi="IPA明朝" w:cs="IPA明朝" w:eastAsia="IPA明朝"/>
              </w:rPr>
              <w:t>：</w:t>
            </w:r>
          </w:p>
        </w:tc>
        <w:tc>
          <w:tcPr>
            <w:tcW w:w="248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PA明朝" w:hAnsi="IPA明朝" w:eastAsia="IPA明朝" w:cs="IPA明朝"/>
              </w:rPr>
            </w:pPr>
            <w:r>
              <w:rPr>
                <w:rFonts w:ascii="IPA明朝" w:hAnsi="IPA明朝" w:cs="IPA明朝" w:eastAsia="IPA明朝"/>
              </w:rPr>
              <w:t>：</w:t>
            </w:r>
          </w:p>
        </w:tc>
      </w:tr>
      <w:tr>
        <w:trPr>
          <w:trHeight w:val="435" w:hRule="atLeast"/>
        </w:trPr>
        <w:tc>
          <w:tcPr>
            <w:tcW w:w="411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IPA明朝" w:hAnsi="IPA明朝" w:eastAsia="IPA明朝" w:cs="IPA明朝"/>
              </w:rPr>
            </w:pPr>
            <w:r>
              <w:rPr>
                <w:rFonts w:ascii="IPA明朝" w:hAnsi="IPA明朝" w:cs="IPA明朝" w:eastAsia="IPA明朝"/>
              </w:rPr>
              <w:t>年　　　月　　　日（　　　）</w:t>
            </w:r>
          </w:p>
        </w:tc>
        <w:tc>
          <w:tcPr>
            <w:tcW w:w="24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PA明朝" w:hAnsi="IPA明朝" w:eastAsia="IPA明朝" w:cs="IPA明朝"/>
              </w:rPr>
            </w:pPr>
            <w:r>
              <w:rPr>
                <w:rFonts w:ascii="IPA明朝" w:hAnsi="IPA明朝" w:cs="IPA明朝" w:eastAsia="IPA明朝"/>
              </w:rPr>
              <w:t>：</w:t>
            </w:r>
          </w:p>
        </w:tc>
        <w:tc>
          <w:tcPr>
            <w:tcW w:w="248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PA明朝" w:hAnsi="IPA明朝" w:eastAsia="IPA明朝" w:cs="IPA明朝"/>
              </w:rPr>
            </w:pPr>
            <w:r>
              <w:rPr>
                <w:rFonts w:ascii="IPA明朝" w:hAnsi="IPA明朝" w:cs="IPA明朝" w:eastAsia="IPA明朝"/>
              </w:rPr>
              <w:t>：</w:t>
            </w:r>
          </w:p>
        </w:tc>
      </w:tr>
      <w:tr>
        <w:trPr>
          <w:trHeight w:val="435" w:hRule="atLeast"/>
        </w:trPr>
        <w:tc>
          <w:tcPr>
            <w:tcW w:w="411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IPA明朝" w:hAnsi="IPA明朝" w:eastAsia="IPA明朝" w:cs="IPA明朝"/>
              </w:rPr>
            </w:pPr>
            <w:r>
              <w:rPr>
                <w:rFonts w:ascii="IPA明朝" w:hAnsi="IPA明朝" w:cs="IPA明朝" w:eastAsia="IPA明朝"/>
              </w:rPr>
              <w:t>年　　　月　　　日（　　　）</w:t>
            </w:r>
          </w:p>
        </w:tc>
        <w:tc>
          <w:tcPr>
            <w:tcW w:w="24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PA明朝" w:hAnsi="IPA明朝" w:eastAsia="IPA明朝" w:cs="IPA明朝"/>
              </w:rPr>
            </w:pPr>
            <w:r>
              <w:rPr>
                <w:rFonts w:ascii="IPA明朝" w:hAnsi="IPA明朝" w:cs="IPA明朝" w:eastAsia="IPA明朝"/>
              </w:rPr>
              <w:t>：</w:t>
            </w:r>
          </w:p>
        </w:tc>
        <w:tc>
          <w:tcPr>
            <w:tcW w:w="248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PA明朝" w:hAnsi="IPA明朝" w:eastAsia="IPA明朝" w:cs="IPA明朝"/>
              </w:rPr>
            </w:pPr>
            <w:r>
              <w:rPr>
                <w:rFonts w:ascii="IPA明朝" w:hAnsi="IPA明朝" w:cs="IPA明朝" w:eastAsia="IPA明朝"/>
              </w:rPr>
              <w:t>：</w:t>
            </w:r>
          </w:p>
        </w:tc>
      </w:tr>
    </w:tbl>
    <w:p>
      <w:pPr>
        <w:pStyle w:val="Normal"/>
        <w:rPr>
          <w:rFonts w:ascii="IPA明朝" w:hAnsi="IPA明朝" w:eastAsia="IPA明朝" w:cs="IPA明朝"/>
        </w:rPr>
      </w:pPr>
      <w:r>
        <w:rPr>
          <w:rFonts w:eastAsia="IPA明朝" w:cs="IPA明朝" w:ascii="IPA明朝" w:hAnsi="IPA明朝"/>
        </w:rPr>
      </w:r>
    </w:p>
    <w:p>
      <w:pPr>
        <w:pStyle w:val="Normal"/>
        <w:rPr/>
      </w:pPr>
      <w:r>
        <w:rPr>
          <w:rFonts w:ascii="IPA明朝" w:hAnsi="IPA明朝" w:cs="IPA明朝" w:eastAsia="IPA明朝"/>
          <w:sz w:val="24"/>
        </w:rPr>
        <w:t>場所・予定人員</w:t>
      </w:r>
      <w:r>
        <w:rPr>
          <w:rFonts w:ascii="IPA明朝" w:hAnsi="IPA明朝" w:cs="IPA明朝" w:eastAsia="IPA明朝"/>
        </w:rPr>
        <w:t>（○をつけてください）</w:t>
      </w:r>
    </w:p>
    <w:p>
      <w:pPr>
        <w:pStyle w:val="Normal"/>
        <w:ind w:firstLine="202"/>
        <w:rPr>
          <w:rFonts w:ascii="IPA明朝" w:hAnsi="IPA明朝" w:eastAsia="IPA明朝" w:cs="IPA明朝"/>
        </w:rPr>
      </w:pPr>
      <w:r>
        <w:rPr>
          <w:rFonts w:ascii="IPA明朝" w:hAnsi="IPA明朝" w:cs="IPA明朝" w:eastAsia="IPA明朝"/>
        </w:rPr>
        <w:t>アステールプラザ（広島市中区加古町</w:t>
      </w:r>
      <w:r>
        <w:rPr>
          <w:rFonts w:eastAsia="IPA明朝" w:cs="IPA明朝" w:ascii="IPA明朝" w:hAnsi="IPA明朝"/>
        </w:rPr>
        <w:t>4</w:t>
      </w:r>
      <w:r>
        <w:rPr>
          <w:rFonts w:ascii="IPA明朝" w:hAnsi="IPA明朝" w:cs="IPA明朝" w:eastAsia="IPA明朝"/>
        </w:rPr>
        <w:t>番</w:t>
      </w:r>
      <w:r>
        <w:rPr>
          <w:rFonts w:eastAsia="IPA明朝" w:cs="IPA明朝" w:ascii="IPA明朝" w:hAnsi="IPA明朝"/>
        </w:rPr>
        <w:t>17</w:t>
      </w:r>
      <w:r>
        <w:rPr>
          <w:rFonts w:ascii="IPA明朝" w:hAnsi="IPA明朝" w:cs="IPA明朝" w:eastAsia="IPA明朝"/>
        </w:rPr>
        <w:t>号）</w:t>
      </w:r>
    </w:p>
    <w:tbl>
      <w:tblPr>
        <w:tblW w:w="779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8"/>
        <w:gridCol w:w="2599"/>
        <w:gridCol w:w="2599"/>
      </w:tblGrid>
      <w:tr>
        <w:trPr/>
        <w:tc>
          <w:tcPr>
            <w:tcW w:w="2598" w:type="dxa"/>
            <w:tcBorders/>
          </w:tcPr>
          <w:p>
            <w:pPr>
              <w:pStyle w:val="Normal"/>
              <w:jc w:val="center"/>
              <w:rPr>
                <w:rFonts w:ascii="IPA明朝" w:hAnsi="IPA明朝" w:eastAsia="IPA明朝" w:cs="IPA明朝"/>
              </w:rPr>
            </w:pPr>
            <w:r>
              <w:rPr>
                <w:rFonts w:ascii="IPA明朝" w:hAnsi="IPA明朝" w:cs="IPA明朝" w:eastAsia="IPA明朝"/>
              </w:rPr>
              <w:t>大ホール（</w:t>
            </w:r>
            <w:r>
              <w:rPr>
                <w:rFonts w:eastAsia="IPA明朝" w:cs="IPA明朝" w:ascii="IPA明朝" w:hAnsi="IPA明朝"/>
              </w:rPr>
              <w:t>1,204</w:t>
            </w:r>
            <w:r>
              <w:rPr>
                <w:rFonts w:ascii="IPA明朝" w:hAnsi="IPA明朝" w:cs="IPA明朝" w:eastAsia="IPA明朝"/>
              </w:rPr>
              <w:t>名）</w:t>
            </w:r>
          </w:p>
        </w:tc>
        <w:tc>
          <w:tcPr>
            <w:tcW w:w="2599" w:type="dxa"/>
            <w:tcBorders/>
          </w:tcPr>
          <w:p>
            <w:pPr>
              <w:pStyle w:val="Normal"/>
              <w:jc w:val="center"/>
              <w:rPr>
                <w:rFonts w:ascii="IPA明朝" w:hAnsi="IPA明朝" w:eastAsia="IPA明朝" w:cs="IPA明朝"/>
              </w:rPr>
            </w:pPr>
            <w:r>
              <w:rPr>
                <w:rFonts w:ascii="IPA明朝" w:hAnsi="IPA明朝" w:cs="IPA明朝" w:eastAsia="IPA明朝"/>
              </w:rPr>
              <w:t>中ホール（</w:t>
            </w:r>
            <w:r>
              <w:rPr>
                <w:rFonts w:eastAsia="IPA明朝" w:cs="IPA明朝" w:ascii="IPA明朝" w:hAnsi="IPA明朝"/>
              </w:rPr>
              <w:t>547</w:t>
            </w:r>
            <w:r>
              <w:rPr>
                <w:rFonts w:ascii="IPA明朝" w:hAnsi="IPA明朝" w:cs="IPA明朝" w:eastAsia="IPA明朝"/>
              </w:rPr>
              <w:t>名）</w:t>
            </w:r>
          </w:p>
        </w:tc>
        <w:tc>
          <w:tcPr>
            <w:tcW w:w="2599" w:type="dxa"/>
            <w:tcBorders/>
          </w:tcPr>
          <w:p>
            <w:pPr>
              <w:pStyle w:val="Normal"/>
              <w:jc w:val="center"/>
              <w:rPr>
                <w:rFonts w:ascii="IPA明朝" w:hAnsi="IPA明朝" w:eastAsia="IPA明朝" w:cs="IPA明朝"/>
              </w:rPr>
            </w:pPr>
            <w:r>
              <w:rPr>
                <w:rFonts w:ascii="IPA明朝" w:hAnsi="IPA明朝" w:cs="IPA明朝" w:eastAsia="IPA明朝"/>
              </w:rPr>
              <w:t>多目的スタジオ（</w:t>
            </w:r>
            <w:r>
              <w:rPr>
                <w:rFonts w:eastAsia="IPA明朝" w:cs="IPA明朝" w:ascii="IPA明朝" w:hAnsi="IPA明朝"/>
              </w:rPr>
              <w:t>244</w:t>
            </w:r>
            <w:r>
              <w:rPr>
                <w:rFonts w:ascii="IPA明朝" w:hAnsi="IPA明朝" w:cs="IPA明朝" w:eastAsia="IPA明朝"/>
              </w:rPr>
              <w:t>名）</w:t>
            </w:r>
          </w:p>
        </w:tc>
      </w:tr>
    </w:tbl>
    <w:p>
      <w:pPr>
        <w:pStyle w:val="Normal"/>
        <w:rPr>
          <w:rFonts w:ascii="IPA明朝" w:hAnsi="IPA明朝" w:eastAsia="IPA明朝" w:cs="IPA明朝"/>
        </w:rPr>
      </w:pPr>
      <w:r>
        <w:rPr>
          <w:rFonts w:eastAsia="IPA明朝" w:cs="IPA明朝" w:ascii="IPA明朝" w:hAnsi="IPA明朝"/>
        </w:rPr>
      </w:r>
    </w:p>
    <w:p>
      <w:pPr>
        <w:pStyle w:val="Normal"/>
        <w:rPr>
          <w:rFonts w:ascii="IPA明朝" w:hAnsi="IPA明朝" w:eastAsia="IPA明朝" w:cs="IPA明朝"/>
        </w:rPr>
      </w:pPr>
      <w:r>
        <w:rPr>
          <w:rFonts w:eastAsia="IPA明朝" w:cs="IPA明朝" w:ascii="IPA明朝" w:hAnsi="IPA明朝"/>
        </w:rPr>
      </w:r>
    </w:p>
    <w:p>
      <w:pPr>
        <w:pStyle w:val="Normal"/>
        <w:rPr/>
      </w:pPr>
      <w:r>
        <w:rPr/>
        <w:t>行為者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249"/>
        <w:gridCol w:w="2108"/>
        <w:gridCol w:w="2021"/>
      </w:tblGrid>
      <w:tr>
        <w:trPr>
          <w:trHeight w:val="4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PA明朝" w:hAnsi="IPA明朝" w:eastAsia="IPA明朝" w:cs="IPA明朝"/>
              </w:rPr>
            </w:pPr>
            <w:r>
              <w:rPr>
                <w:rFonts w:ascii="IPA明朝" w:hAnsi="IPA明朝" w:cs="IPA明朝" w:eastAsia="IPA明朝"/>
              </w:rPr>
              <w:t>行為内容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PA明朝" w:hAnsi="IPA明朝" w:eastAsia="IPA明朝" w:cs="IPA明朝"/>
              </w:rPr>
            </w:pPr>
            <w:r>
              <w:rPr>
                <w:rFonts w:ascii="IPA明朝" w:hAnsi="IPA明朝" w:cs="IPA明朝" w:eastAsia="IPA明朝"/>
              </w:rPr>
              <w:t>氏名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PA明朝" w:hAnsi="IPA明朝" w:eastAsia="IPA明朝" w:cs="IPA明朝"/>
              </w:rPr>
            </w:pPr>
            <w:r>
              <w:rPr>
                <w:rFonts w:ascii="IPA明朝" w:hAnsi="IPA明朝" w:cs="IPA明朝" w:eastAsia="IPA明朝"/>
              </w:rPr>
              <w:t>団体名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PA明朝" w:hAnsi="IPA明朝" w:eastAsia="IPA明朝" w:cs="IPA明朝"/>
              </w:rPr>
            </w:pPr>
            <w:r>
              <w:rPr>
                <w:rFonts w:ascii="IPA明朝" w:hAnsi="IPA明朝" w:cs="IPA明朝" w:eastAsia="IPA明朝"/>
              </w:rPr>
              <w:t>電話番号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PA明朝" w:hAnsi="IPA明朝" w:eastAsia="IPA明朝" w:cs="IPA明朝"/>
              </w:rPr>
            </w:pPr>
            <w:r>
              <w:rPr>
                <w:rFonts w:eastAsia="IPA明朝" w:cs="IPA明朝" w:ascii="IPA明朝" w:hAnsi="IPA明朝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PA明朝" w:hAnsi="IPA明朝" w:eastAsia="IPA明朝" w:cs="IPA明朝"/>
              </w:rPr>
            </w:pPr>
            <w:r>
              <w:rPr>
                <w:rFonts w:eastAsia="IPA明朝" w:cs="IPA明朝" w:ascii="IPA明朝" w:hAnsi="IPA明朝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PA明朝" w:hAnsi="IPA明朝" w:eastAsia="IPA明朝" w:cs="IPA明朝"/>
              </w:rPr>
            </w:pPr>
            <w:r>
              <w:rPr>
                <w:rFonts w:eastAsia="IPA明朝" w:cs="IPA明朝" w:ascii="IPA明朝" w:hAnsi="IPA明朝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PA明朝" w:hAnsi="IPA明朝" w:eastAsia="IPA明朝" w:cs="IPA明朝"/>
              </w:rPr>
            </w:pPr>
            <w:r>
              <w:rPr>
                <w:rFonts w:eastAsia="IPA明朝" w:cs="IPA明朝" w:ascii="IPA明朝" w:hAnsi="IPA明朝"/>
              </w:rPr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PA明朝" w:hAnsi="IPA明朝" w:eastAsia="IPA明朝" w:cs="IPA明朝"/>
              </w:rPr>
            </w:pPr>
            <w:r>
              <w:rPr>
                <w:rFonts w:eastAsia="IPA明朝" w:cs="IPA明朝" w:ascii="IPA明朝" w:hAnsi="IPA明朝"/>
              </w:rPr>
            </w:r>
          </w:p>
        </w:tc>
        <w:tc>
          <w:tcPr>
            <w:tcW w:w="224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PA明朝" w:hAnsi="IPA明朝" w:eastAsia="IPA明朝" w:cs="IPA明朝"/>
              </w:rPr>
            </w:pPr>
            <w:r>
              <w:rPr>
                <w:rFonts w:eastAsia="IPA明朝" w:cs="IPA明朝" w:ascii="IPA明朝" w:hAnsi="IPA明朝"/>
              </w:rPr>
            </w:r>
          </w:p>
        </w:tc>
        <w:tc>
          <w:tcPr>
            <w:tcW w:w="210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PA明朝" w:hAnsi="IPA明朝" w:eastAsia="IPA明朝" w:cs="IPA明朝"/>
              </w:rPr>
            </w:pPr>
            <w:r>
              <w:rPr>
                <w:rFonts w:eastAsia="IPA明朝" w:cs="IPA明朝" w:ascii="IPA明朝" w:hAnsi="IPA明朝"/>
              </w:rPr>
            </w:r>
          </w:p>
        </w:tc>
        <w:tc>
          <w:tcPr>
            <w:tcW w:w="20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PA明朝" w:hAnsi="IPA明朝" w:eastAsia="IPA明朝" w:cs="IPA明朝"/>
              </w:rPr>
            </w:pPr>
            <w:r>
              <w:rPr>
                <w:rFonts w:eastAsia="IPA明朝" w:cs="IPA明朝" w:ascii="IPA明朝" w:hAnsi="IPA明朝"/>
              </w:rPr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PA明朝" w:hAnsi="IPA明朝" w:eastAsia="IPA明朝" w:cs="IPA明朝"/>
              </w:rPr>
            </w:pPr>
            <w:r>
              <w:rPr>
                <w:rFonts w:eastAsia="IPA明朝" w:cs="IPA明朝" w:ascii="IPA明朝" w:hAnsi="IPA明朝"/>
              </w:rPr>
            </w:r>
          </w:p>
        </w:tc>
        <w:tc>
          <w:tcPr>
            <w:tcW w:w="224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PA明朝" w:hAnsi="IPA明朝" w:eastAsia="IPA明朝" w:cs="IPA明朝"/>
              </w:rPr>
            </w:pPr>
            <w:r>
              <w:rPr>
                <w:rFonts w:eastAsia="IPA明朝" w:cs="IPA明朝" w:ascii="IPA明朝" w:hAnsi="IPA明朝"/>
              </w:rPr>
            </w:r>
          </w:p>
        </w:tc>
        <w:tc>
          <w:tcPr>
            <w:tcW w:w="210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PA明朝" w:hAnsi="IPA明朝" w:eastAsia="IPA明朝" w:cs="IPA明朝"/>
              </w:rPr>
            </w:pPr>
            <w:r>
              <w:rPr>
                <w:rFonts w:eastAsia="IPA明朝" w:cs="IPA明朝" w:ascii="IPA明朝" w:hAnsi="IPA明朝"/>
              </w:rPr>
            </w:r>
          </w:p>
        </w:tc>
        <w:tc>
          <w:tcPr>
            <w:tcW w:w="20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PA明朝" w:hAnsi="IPA明朝" w:eastAsia="IPA明朝" w:cs="IPA明朝"/>
              </w:rPr>
            </w:pPr>
            <w:r>
              <w:rPr>
                <w:rFonts w:eastAsia="IPA明朝" w:cs="IPA明朝" w:ascii="IPA明朝" w:hAnsi="IPA明朝"/>
              </w:rPr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PA明朝" w:hAnsi="IPA明朝" w:eastAsia="IPA明朝" w:cs="IPA明朝"/>
              </w:rPr>
            </w:pPr>
            <w:r>
              <w:rPr>
                <w:rFonts w:eastAsia="IPA明朝" w:cs="IPA明朝" w:ascii="IPA明朝" w:hAnsi="IPA明朝"/>
              </w:rPr>
            </w:r>
          </w:p>
        </w:tc>
        <w:tc>
          <w:tcPr>
            <w:tcW w:w="224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PA明朝" w:hAnsi="IPA明朝" w:eastAsia="IPA明朝" w:cs="IPA明朝"/>
              </w:rPr>
            </w:pPr>
            <w:r>
              <w:rPr>
                <w:rFonts w:eastAsia="IPA明朝" w:cs="IPA明朝" w:ascii="IPA明朝" w:hAnsi="IPA明朝"/>
              </w:rPr>
            </w:r>
          </w:p>
        </w:tc>
        <w:tc>
          <w:tcPr>
            <w:tcW w:w="210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PA明朝" w:hAnsi="IPA明朝" w:eastAsia="IPA明朝" w:cs="IPA明朝"/>
              </w:rPr>
            </w:pPr>
            <w:r>
              <w:rPr>
                <w:rFonts w:eastAsia="IPA明朝" w:cs="IPA明朝" w:ascii="IPA明朝" w:hAnsi="IPA明朝"/>
              </w:rPr>
            </w:r>
          </w:p>
        </w:tc>
        <w:tc>
          <w:tcPr>
            <w:tcW w:w="20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PA明朝" w:hAnsi="IPA明朝" w:eastAsia="IPA明朝" w:cs="IPA明朝"/>
              </w:rPr>
            </w:pPr>
            <w:r>
              <w:rPr>
                <w:rFonts w:eastAsia="IPA明朝" w:cs="IPA明朝" w:ascii="IPA明朝" w:hAnsi="IPA明朝"/>
              </w:rPr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PA明朝" w:hAnsi="IPA明朝" w:eastAsia="IPA明朝" w:cs="IPA明朝"/>
              </w:rPr>
            </w:pPr>
            <w:r>
              <w:rPr>
                <w:rFonts w:eastAsia="IPA明朝" w:cs="IPA明朝" w:ascii="IPA明朝" w:hAnsi="IPA明朝"/>
              </w:rPr>
            </w:r>
          </w:p>
        </w:tc>
        <w:tc>
          <w:tcPr>
            <w:tcW w:w="224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PA明朝" w:hAnsi="IPA明朝" w:eastAsia="IPA明朝" w:cs="IPA明朝"/>
              </w:rPr>
            </w:pPr>
            <w:r>
              <w:rPr>
                <w:rFonts w:eastAsia="IPA明朝" w:cs="IPA明朝" w:ascii="IPA明朝" w:hAnsi="IPA明朝"/>
              </w:rPr>
            </w:r>
          </w:p>
        </w:tc>
        <w:tc>
          <w:tcPr>
            <w:tcW w:w="210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PA明朝" w:hAnsi="IPA明朝" w:eastAsia="IPA明朝" w:cs="IPA明朝"/>
              </w:rPr>
            </w:pPr>
            <w:r>
              <w:rPr>
                <w:rFonts w:eastAsia="IPA明朝" w:cs="IPA明朝" w:ascii="IPA明朝" w:hAnsi="IPA明朝"/>
              </w:rPr>
            </w:r>
          </w:p>
        </w:tc>
        <w:tc>
          <w:tcPr>
            <w:tcW w:w="20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PA明朝" w:hAnsi="IPA明朝" w:eastAsia="IPA明朝" w:cs="IPA明朝"/>
              </w:rPr>
            </w:pPr>
            <w:r>
              <w:rPr>
                <w:rFonts w:eastAsia="IPA明朝" w:cs="IPA明朝" w:ascii="IPA明朝" w:hAnsi="IPA明朝"/>
              </w:rPr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PA明朝" w:hAnsi="IPA明朝" w:eastAsia="IPA明朝" w:cs="IPA明朝"/>
              </w:rPr>
            </w:pPr>
            <w:r>
              <w:rPr>
                <w:rFonts w:eastAsia="IPA明朝" w:cs="IPA明朝" w:ascii="IPA明朝" w:hAnsi="IPA明朝"/>
              </w:rPr>
            </w:r>
          </w:p>
        </w:tc>
        <w:tc>
          <w:tcPr>
            <w:tcW w:w="224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PA明朝" w:hAnsi="IPA明朝" w:eastAsia="IPA明朝" w:cs="IPA明朝"/>
              </w:rPr>
            </w:pPr>
            <w:r>
              <w:rPr>
                <w:rFonts w:eastAsia="IPA明朝" w:cs="IPA明朝" w:ascii="IPA明朝" w:hAnsi="IPA明朝"/>
              </w:rPr>
            </w:r>
          </w:p>
        </w:tc>
        <w:tc>
          <w:tcPr>
            <w:tcW w:w="210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PA明朝" w:hAnsi="IPA明朝" w:eastAsia="IPA明朝" w:cs="IPA明朝"/>
              </w:rPr>
            </w:pPr>
            <w:r>
              <w:rPr>
                <w:rFonts w:eastAsia="IPA明朝" w:cs="IPA明朝" w:ascii="IPA明朝" w:hAnsi="IPA明朝"/>
              </w:rPr>
            </w:r>
          </w:p>
        </w:tc>
        <w:tc>
          <w:tcPr>
            <w:tcW w:w="20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PA明朝" w:hAnsi="IPA明朝" w:eastAsia="IPA明朝" w:cs="IPA明朝"/>
              </w:rPr>
            </w:pPr>
            <w:r>
              <w:rPr>
                <w:rFonts w:eastAsia="IPA明朝" w:cs="IPA明朝" w:ascii="IPA明朝" w:hAnsi="IPA明朝"/>
              </w:rPr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PA明朝" w:hAnsi="IPA明朝" w:eastAsia="IPA明朝" w:cs="IPA明朝"/>
              </w:rPr>
            </w:pPr>
            <w:r>
              <w:rPr>
                <w:rFonts w:eastAsia="IPA明朝" w:cs="IPA明朝" w:ascii="IPA明朝" w:hAnsi="IPA明朝"/>
              </w:rPr>
            </w:r>
          </w:p>
        </w:tc>
        <w:tc>
          <w:tcPr>
            <w:tcW w:w="224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PA明朝" w:hAnsi="IPA明朝" w:eastAsia="IPA明朝" w:cs="IPA明朝"/>
              </w:rPr>
            </w:pPr>
            <w:r>
              <w:rPr>
                <w:rFonts w:eastAsia="IPA明朝" w:cs="IPA明朝" w:ascii="IPA明朝" w:hAnsi="IPA明朝"/>
              </w:rPr>
            </w:r>
          </w:p>
        </w:tc>
        <w:tc>
          <w:tcPr>
            <w:tcW w:w="210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PA明朝" w:hAnsi="IPA明朝" w:eastAsia="IPA明朝" w:cs="IPA明朝"/>
              </w:rPr>
            </w:pPr>
            <w:r>
              <w:rPr>
                <w:rFonts w:eastAsia="IPA明朝" w:cs="IPA明朝" w:ascii="IPA明朝" w:hAnsi="IPA明朝"/>
              </w:rPr>
            </w:r>
          </w:p>
        </w:tc>
        <w:tc>
          <w:tcPr>
            <w:tcW w:w="202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PA明朝" w:hAnsi="IPA明朝" w:eastAsia="IPA明朝" w:cs="IPA明朝"/>
              </w:rPr>
            </w:pPr>
            <w:r>
              <w:rPr>
                <w:rFonts w:eastAsia="IPA明朝" w:cs="IPA明朝" w:ascii="IPA明朝" w:hAnsi="IPA明朝"/>
              </w:rPr>
            </w:r>
          </w:p>
        </w:tc>
      </w:tr>
    </w:tbl>
    <w:p>
      <w:pPr>
        <w:pStyle w:val="Normal"/>
        <w:rPr>
          <w:rFonts w:ascii="IPA明朝" w:hAnsi="IPA明朝" w:eastAsia="IPA明朝" w:cs="IPA明朝"/>
        </w:rPr>
      </w:pPr>
      <w:r>
        <w:rPr>
          <w:rFonts w:eastAsia="IPA明朝" w:cs="IPA明朝" w:ascii="IPA明朝" w:hAnsi="IPA明朝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850" w:bottom="1134"/>
      <w:pgNumType w:fmt="decimal"/>
      <w:formProt w:val="false"/>
      <w:textDirection w:val="lrTb"/>
      <w:docGrid w:type="linesAndChars" w:linePitch="408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IPA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IPA明朝" w:hAnsi="IPA明朝" w:eastAsia="IPA明朝" w:cs="IPA明朝"/>
        <w:sz w:val="18"/>
      </w:rPr>
    </w:pPr>
    <w:r>
      <w:rPr>
        <w:rFonts w:ascii="IPA明朝" w:hAnsi="IPA明朝" w:cs="IPA明朝" w:eastAsia="IPA明朝"/>
        <w:sz w:val="18"/>
      </w:rPr>
      <w:t>様式：</w:t>
    </w:r>
    <w:r>
      <w:rPr>
        <w:rFonts w:eastAsia="IPA明朝" w:cs="IPA明朝" w:ascii="IPA明朝" w:hAnsi="IPA明朝"/>
        <w:sz w:val="18"/>
      </w:rPr>
      <w:t>260404</w:t>
    </w:r>
  </w:p>
</w:ftr>
</file>

<file path=word/settings.xml><?xml version="1.0" encoding="utf-8"?>
<w:settings xmlns:w="http://schemas.openxmlformats.org/wordprocessingml/2006/main">
  <w:zoom w:percent="7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3T09:15:00Z</dcterms:created>
  <dc:creator>kawasaki</dc:creator>
  <dc:description/>
  <cp:keywords/>
  <dc:language>en-US</dc:language>
  <cp:lastModifiedBy>shinmei</cp:lastModifiedBy>
  <cp:lastPrinted>2003-07-03T18:29:00Z</cp:lastPrinted>
  <dcterms:modified xsi:type="dcterms:W3CDTF">2014-04-04T05:33:00Z</dcterms:modified>
  <cp:revision>3</cp:revision>
  <dc:subject/>
  <dc:title>催物の内容等</dc:title>
</cp:coreProperties>
</file>