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文化創造センター、広島市中区民文化センター、広島市</w:t>
            </w:r>
          </w:p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国際青年会館及び広島市立中区図書館固形状一般廃棄物の処理</w:t>
            </w:r>
          </w:p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及び運搬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アステールプラザ</cp:lastModifiedBy>
  <cp:lastPrinted>2024-11-11T19:38:00Z</cp:lastPrinted>
  <dcterms:modified xsi:type="dcterms:W3CDTF">2024-11-11T10:38:00Z</dcterms:modified>
  <cp:revision>10</cp:revision>
  <dc:subject/>
  <dc:title>入    札    書  （第    回）</dc:title>
</cp:coreProperties>
</file>