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文化創造センター、広島市中区民文化センター、広島市国際青年会館及び広島市立中区図書館清掃業務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文化創造センター、広島市中区民文化センター、広島市国際青年会館及び広島市立中区図書館清掃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aster236</cp:lastModifiedBy>
  <cp:lastPrinted>2014-07-08T14:03:00Z</cp:lastPrinted>
  <dcterms:modified xsi:type="dcterms:W3CDTF">2024-11-16T06:27:00Z</dcterms:modified>
  <cp:revision>9</cp:revision>
  <dc:subject/>
  <dc:title>仕様書等に関する質問書</dc:title>
</cp:coreProperties>
</file>