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34"/>
        <w:gridCol w:w="6054"/>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広島市文化創造センター及び広島市中区民文化センター</w:t>
            </w:r>
          </w:p>
          <w:p>
            <w:pPr>
              <w:pStyle w:val="Normal"/>
              <w:jc w:val="center"/>
              <w:rPr/>
            </w:pPr>
            <w:r>
              <w:rPr>
                <w:rFonts w:ascii="ＭＳ Ｐゴシック" w:hAnsi="ＭＳ Ｐゴシック" w:cs="ＭＳ Ｐゴシック" w:eastAsia="ＭＳ Ｐゴシック"/>
                <w:b/>
                <w:bCs/>
                <w:kern w:val="0"/>
                <w:sz w:val="24"/>
                <w:szCs w:val="24"/>
              </w:rPr>
              <w:t>舞台管理業務　契約情報</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２０２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７</w:t>
            </w:r>
            <w:r>
              <w:rPr>
                <w:rFonts w:eastAsia="ＭＳ Ｐゴシック" w:cs="ＭＳ Ｐゴシック" w:ascii="ＭＳ Ｐゴシック" w:hAnsi="ＭＳ Ｐゴシック"/>
                <w:kern w:val="0"/>
                <w:sz w:val="24"/>
                <w:szCs w:val="24"/>
              </w:rPr>
              <w:t>)</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お知らせ</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Ｐゴシック" w:hAnsi="ＭＳ Ｐゴシック" w:cs="ＭＳ Ｐゴシック" w:eastAsia="ＭＳ Ｐゴシック"/>
                <w:kern w:val="0"/>
                <w:sz w:val="20"/>
                <w:szCs w:val="20"/>
              </w:rPr>
              <w:t>広島市文化創造センター及び広島市中区民文化センター舞台管理業務に係る契約を入札後資格確認型一般競争入札により行います。契約を希望する事業者は、入札後資格確認型一般競争入札にご参加ください。なお、詳細については、入札公告等をご覧くださ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入札後資格確認型一般競争入札について</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札後資格確認型一般競争入札は、一般競争入札に参加する者の入札参加資格の確認を事前に行わず、入札書の開札を行った後、発注者にとって最も有利な条件を提示した者が入札参加資格を有するかどうか確認したうえで、落札決定を行う一般競争入札です。</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詳細は、次の入札公告及び入札説明書等をご覧ください。</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　書　名</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公告</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説明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任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金額内訳書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争入札参加資格確認申請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資格の確認に係る納税証明書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契約約款（長期継続契約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取扱特記事項</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施設（ホール等）の年間利用日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様書等に関する質問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計画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計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調査確認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支払賃金報告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事者配置結果</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cel</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委託業務低入札価格調査確認報告書に係る理由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託業務低入札価格報告書等作成手引</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6054"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従事者支払賃金計画書・従事者支払賃金報告書の記入要領一覧</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履行実績による契約保証金の納付の免除につい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6054"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誓約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6054" w:type="dxa"/>
            <w:tcBorders>
              <w:top w:val="single" w:sz="4" w:space="0" w:color="000000"/>
              <w:bottom w:val="single" w:sz="4" w:space="0" w:color="000000"/>
              <w:right w:val="single" w:sz="4" w:space="0" w:color="000000"/>
            </w:tcBorders>
          </w:tcPr>
          <w:p>
            <w:pPr>
              <w:pStyle w:val="Normal"/>
              <w:tabs>
                <w:tab w:val="clear" w:pos="840"/>
                <w:tab w:val="left" w:pos="108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調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p>
        </w:tc>
      </w:tr>
    </w:tbl>
    <w:p>
      <w:pPr>
        <w:pStyle w:val="Normal"/>
        <w:rPr/>
      </w:pPr>
      <w:r>
        <w:rPr/>
      </w:r>
    </w:p>
    <w:sectPr>
      <w:type w:val="nextPage"/>
      <w:pgSz w:w="11906" w:h="16838"/>
      <w:pgMar w:left="1701" w:right="1418" w:gutter="0" w:header="0" w:top="851"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58:00Z</dcterms:created>
  <dc:creator>bunka216</dc:creator>
  <dc:description/>
  <cp:keywords/>
  <dc:language>en-US</dc:language>
  <cp:lastModifiedBy>aster237</cp:lastModifiedBy>
  <cp:lastPrinted>2017-12-28T08:58:00Z</cp:lastPrinted>
  <dcterms:modified xsi:type="dcterms:W3CDTF">2024-12-27T03:18:00Z</dcterms:modified>
  <cp:revision>18</cp:revision>
  <dc:subject/>
  <dc:title/>
</cp:coreProperties>
</file>