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
  <dcterms:modified xsi:type="dcterms:W3CDTF">2024-10-08T23:24:00Z</dcterms:modified>
  <cp:revision>1</cp:revision>
  <dc:subject/>
  <dc:title/>
</cp:coreProperties>
</file>