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文化創造センター，広島市中区民文化センター，広島市国際青年会館及び広島市立中区図書館警備業務」（契約期間：令和○○年○○月○○日から令和１２年３月３１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aster236</cp:lastModifiedBy>
  <cp:lastPrinted>2024-11-18T17:13:00Z</cp:lastPrinted>
  <dcterms:modified xsi:type="dcterms:W3CDTF">2024-11-18T08:14:00Z</dcterms:modified>
  <cp:revision>9</cp:revision>
  <dc:subject/>
  <dc:title>平成○○年○○月○○日</dc:title>
</cp:coreProperties>
</file>